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PHỤ LỤC III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Cs/>
          <w:lang w:val="nl-NL"/>
        </w:rPr>
        <w:t>PHIẾU LẤY Ý KIẾN DỰ THẢO QUY CHUẨN KỸ THUẬT QUỐC GIA HÀNG DỰ TRỮ QUỐC GIA</w:t>
      </w:r>
      <w:r>
        <w:rPr>
          <w:b/>
          <w:bCs/>
          <w:color w:val="000000"/>
          <w:lang w:val="nl-NL"/>
        </w:rPr>
        <w:br/>
      </w:r>
      <w:r>
        <w:rPr>
          <w:i/>
          <w:iCs/>
        </w:rPr>
        <w:t>(Ban hành kèm theo Thông tư số 182/2013/TT-BTC ngày 04 tháng 12 năm 2013 của Bộ trưởng Bộ Tài chính)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Tên dự thảo quy chuẩn kỹ thuật quốc gia</w:t>
      </w:r>
      <w:r>
        <w:rPr>
          <w:lang w:val="en-US"/>
        </w:rPr>
        <w:t xml:space="preserve"> </w:t>
      </w:r>
      <w:r>
        <w:rPr>
          <w:lang w:val="nl-NL"/>
        </w:rPr>
        <w:t>hàng dự trữ quốc gia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ơ quan/ban kỹ thuật biên soạn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Mã số đề tài (nếu thực hiện dưới dạng đề tài)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hủ trì đề tài (nếu thực hiện dưới dạng đề tài)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ơ quan (người) được trưng cầu ý kiến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Chức danh khoa học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Ngày nhận được bản dự thảo quy chuẩn kỹ thuật quốc gia</w:t>
      </w:r>
      <w:r>
        <w:rPr>
          <w:lang w:val="en-US"/>
        </w:rPr>
        <w:t xml:space="preserve"> hàng dự trữ quốc gia</w:t>
      </w:r>
      <w:r>
        <w:rPr>
          <w:lang w:val="nl-NL"/>
        </w:rPr>
        <w:t>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b/>
          <w:bCs/>
          <w:lang w:val="nl-NL"/>
        </w:rPr>
        <w:t xml:space="preserve">1. Nhận xét: </w:t>
      </w:r>
      <w:r>
        <w:rPr>
          <w:lang w:val="nl-NL"/>
        </w:rPr>
        <w:t>ghi lần lượt các nhận xét sau đây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1. Tên Quy chuẩn kỹ thuật quốc g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ồng ý với tên như trong Dự thả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ường hợp chưa đồng ý, xin đề nghị đề xuất phương án sửa đổ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Số lượng các chỉ tiêu chất lượ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ồng ý với số lượng chỉ tiêu như trong Dự thả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ường hợp chưa đồng ý thì thêm hoặc bớt chỉ tiêu nà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Mức các chỉ tiêu cần quy đị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ồng ý mức chỉ tiêu như trong Dự thả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rường hợp chưa đồng ý mức của chỉ tiêu nào xin đề nghị đề xuất phương án điều chỉn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Những yêu cầu khác về quản lý chất lượ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ồng ý như các yêu cầu đã đề cập trong Dự thả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ề nghị bổ sung thêm hoặc bớt các yêu cầu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b/>
          <w:bCs/>
          <w:lang w:val="nl-NL"/>
        </w:rPr>
        <w:t xml:space="preserve">2. Đề nghị sửa đổi, bổ sung chi tiết: </w:t>
      </w:r>
      <w:r>
        <w:rPr>
          <w:lang w:val="nl-NL"/>
        </w:rPr>
        <w:t>liệt kê các điểm đề nghị sửa đổi bổ sung chi tiết kèm theo lý do và giải pháp đề xuất.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b/>
          <w:bCs/>
          <w:lang w:val="nl-NL"/>
        </w:rPr>
        <w:t>3. Kết luận: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lang w:val="nl-NL"/>
        </w:rPr>
        <w:t>- Kiến nghị về khả năng ban hành và áp dụng quy chuẩn kỹ thuật quốc gia</w:t>
      </w:r>
    </w:p>
    <w:p>
      <w:pPr>
        <w:pStyle w:val="Default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948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8" w:type="dxa"/>
            <w:tcBorders/>
          </w:tcPr>
          <w:p>
            <w:pPr>
              <w:pStyle w:val="Default"/>
              <w:spacing w:before="0" w:after="12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………</w:t>
            </w:r>
            <w:r>
              <w:rPr>
                <w:i/>
                <w:lang w:val="nl-NL"/>
              </w:rPr>
              <w:t>.., ngày     tháng      năm</w:t>
            </w:r>
          </w:p>
          <w:p>
            <w:pPr>
              <w:pStyle w:val="Default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b/>
                <w:lang w:val="nl-NL"/>
              </w:rPr>
              <w:t>CƠ QUAN (NGƯỜI) ĐƯỢC TRƯNG CẦU Ý KIẾ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Default"/>
        <w:spacing w:before="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0:00Z</dcterms:created>
  <dc:creator>PC</dc:creator>
  <dc:description/>
  <cp:keywords/>
  <dc:language>en-US</dc:language>
  <cp:lastModifiedBy>PC</cp:lastModifiedBy>
  <dcterms:modified xsi:type="dcterms:W3CDTF">2024-01-04T06:51:00Z</dcterms:modified>
  <cp:revision>1</cp:revision>
  <dc:subject/>
  <dc:title/>
</cp:coreProperties>
</file>